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9/11 – 14/11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7-8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Giáo viên rà soát tự bù hoàn thành chương trình tuần 8 đến hết ngày 15/11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áo viên cập nhật </w:t>
      </w:r>
      <w:r>
        <w:rPr>
          <w:rFonts w:cs="Times New Roman" w:ascii="Times New Roman" w:hAnsi="Times New Roman"/>
          <w:sz w:val="28"/>
          <w:szCs w:val="28"/>
        </w:rPr>
        <w:t>kế hoạch 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kế hoạch sử dụng thiết bị dạy học</w:t>
      </w:r>
      <w:r>
        <w:rPr>
          <w:rFonts w:cs="Times New Roman" w:ascii="Times New Roman" w:hAnsi="Times New Roman"/>
          <w:sz w:val="28"/>
          <w:szCs w:val="28"/>
        </w:rPr>
        <w:t xml:space="preserve"> kịp thời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ạy bồi dưỡng học sinh giỏi khối 9 (cô Chung); Tiến hành dạy bồi dưỡng học sinh giỏi các khối 6, 7, 8; Dạy kế hoạch 43 tuần 2; Hoàn thành hồ sơ đăng kí dạy them trong trường đúng quy định (GV có đăng kí dạy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ăng kí Thi GVDG cấp trường + Thao giảng + KTTD gửi về tổ để sắp xếp GK dự theo mẫu (hoàn thành đến thứ 7 - 14/11)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99"/>
        <w:gridCol w:w="720"/>
        <w:gridCol w:w="5010"/>
        <w:gridCol w:w="193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GV hướng dẫn HS Nghiên cứu khoa học gửi nội dung dự thi về Đ/c Linh hạn cuối vào thứ 3 (10/11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p Tổ chuyên môn vào lúc 13 giờ 30 phút, thứ 7 (14/11): Nội dung: Thống nhất cách soạn chủ đề tích hợp; cấu cúc đề KTGK – phân công ra đề đề xuất; Nộp </w:t>
      </w:r>
      <w:r>
        <w:rPr>
          <w:rFonts w:cs="Times New Roman" w:ascii="Times New Roman" w:hAnsi="Times New Roman"/>
          <w:b/>
          <w:sz w:val="28"/>
          <w:szCs w:val="28"/>
        </w:rPr>
        <w:t>Kế hoạch giáo dục cá nhân (</w:t>
      </w:r>
      <w:r>
        <w:rPr>
          <w:rFonts w:cs="Times New Roman" w:ascii="Times New Roman" w:hAnsi="Times New Roman"/>
          <w:sz w:val="28"/>
          <w:szCs w:val="28"/>
        </w:rPr>
        <w:t>Kế hoạch cá nhâ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Giải Bóng bàn chào mừng 20/11 khai mạc vào tiết 9, 10 thứ năm (12/11)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ấm bài dự thi cuộc thi viết “</w:t>
      </w:r>
      <w:r>
        <w:rPr>
          <w:rFonts w:cs="Times New Roman" w:ascii="Times New Roman" w:hAnsi="Times New Roman"/>
          <w:b/>
          <w:i/>
          <w:sz w:val="28"/>
          <w:szCs w:val="28"/>
        </w:rPr>
        <w:t>Những kỉ niệm sâu sắc về thầy cô và mái trường</w:t>
      </w:r>
      <w:r>
        <w:rPr>
          <w:rFonts w:cs="Times New Roman" w:ascii="Times New Roman" w:hAnsi="Times New Roman"/>
          <w:sz w:val="28"/>
          <w:szCs w:val="28"/>
        </w:rPr>
        <w:t>”: Cô Chung – khối 9; Cô Lý – khối 8; Thầy Hà – khối 7; Cô Tâm – khối 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đại hội CMHS trường (15/11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0:00Z</dcterms:created>
  <dc:creator>DELL N4050</dc:creator>
  <dc:description/>
  <cp:keywords/>
  <dc:language>en-US</dc:language>
  <cp:lastModifiedBy>Administrator</cp:lastModifiedBy>
  <cp:lastPrinted>2020-10-27T02:13:00Z</cp:lastPrinted>
  <dcterms:modified xsi:type="dcterms:W3CDTF">2020-11-09T07:28:00Z</dcterms:modified>
  <cp:revision>25</cp:revision>
  <dc:subject/>
  <dc:title/>
</cp:coreProperties>
</file>